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оспитательной работ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 СОШ №9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0 – 2011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воспитательной работе МОУ СОШ № 9 опирается на следующие нормативные документы внутриучрежденческого уров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педагогов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полномоченном по защите прав и законных интересов ребенка в МОУ СОШ     № 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школьном родительском собр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ъединении юных инспекторов дви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ружине юных пожар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о профилактике безнадзорности и 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илактических рей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Дне профилакти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те неблагополучных семей 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научном обществе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убе старшеклассников «Э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циальной поддержке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воспитательной работы школы: создание оптимальных условий для развития, саморазвития и самореализации ценностных ориентиров у обучающихся на основе разнообразной, творческой деятель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необходимо решение следующих задач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-патриотического сознания, системы духовно-нравственных ценностей, готовности к самостоятельному нравственному выб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здоровительной работы с обучающимися и привитие навыков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ой активности обучающихся во всех сферах деятельности, организация ученического самоуправления, способствующего сплочению школьного коллектива и реализации каждым школьником своей гражданской пози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и социальной активности обучающихся, воспитание ответственного отношения к учебе, сознательной дисциплины; потребности в самосовершенствовании и самореализ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выдвинутых задач в МОУ СОШ № 9 разработаны и реали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программа «Семья и школа» на 2009 – 2011 годы;\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Здоровь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 профилактике безнадзорности, предупреждению правонарушений сред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 профилактике распространения СПИДа и наркомании среди подростков на 2006  - 2011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воспитательной работе МОУ СОШ № 9 определены приоритетные направления деятельности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ско-правово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атриотическое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о-оздоровительно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ховно-нравствен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художественно-эстетическо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сотрудничество с общественными организац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гражданско-правового направления деятельности в образовательном учреждении реализуется программа по профилактике безнадзорности, предупреждению правонарушений среди подростков. В соответствии с данной программой организовывалась проведение дней профилактики курения, алкоголизма, токсикомании и наркомании с обучающимися и семьями, находящимися в социально-опасном положении, организовывались круглые столы, просмотры и обсуждения видеофильмов, встречи со специалистами по проблеме наркомании и алкоголизма, тематическая неделя «В здоровом теле – здоровый дух», акция «Спорт вместо наркотиков», цикл бесед «Административная и уголовная ответственность», «Железная дорога – опасная зона», «К чему ведет безнадзорность» и др. Работа по гражданско-правовому 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а на совершенствование системы работы по привлечению различных организаций в воспитательный процесс школы. Проводится совместная работа ОУ с ПДН, КДН, с инспектором ГБДД, с ТОС «Сарепта», со специалистами центра психолого-педагогической помощи «Содействие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звитию гражданско-правовому воспитанию в школе способствует деятельность детской организации «Эра», члены которой приобретают опыт социальной деятельности, развивают творческие способности, инициативу. В 2010-2011 учебном году успешно проведены: праздники «день рождения школы», «Рождественские встречи, встреча с выпускниками школы, ветеранами и с людьми разнообразных профессий, новогодний вечер, «День Здоровья», тематические дискотеки. Регулярно проводились заседания Совета старшеклассников, на которых решались важные вопросы школьной жизни. По инициативе совета в течение года проводилась шефская работа над детьми из детского до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сохранения исторического наследия, традиций и преемственности в МОУ СОШ № 9 особое внимание патриотическому воспитанию. Важное значение имели мероприятия, посвященные празднованию 66-ой годовщины Победы в Великой Отечественной войне и 68-ой годовщины Победы под Сталинградом:  встречи с участниками Великой  Отечественной войны и тружениками тыла, членами Ассоциации «Дети военного Сталинграда», конкурс рисунков и плакатов, легкоатлетический  пробег «66 памятных лет», митинг «Мы дети и внуки твои, Победа», классные часы «Учителя и ученики школы – участники Великой  Отечественной войны», возложение корзины цветов к могиле Героя Советского Союза, ученика школы, В.Г. Каменщикова.      мероприятия, посвященные празднованию 66-летию Победы, прошли на высоком организационно-методическом уровн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чество с музеем «Старая Сарепта», музеем Локомотивного депо станции Сарепта, музеем Волгоградского судоходного канала им В.И. Ленина позволяют воспитывать в обучающихся  ценностное  отношение к своей стране, малой родине,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«Здоровье», которая рассматривает  физиологическое здоровье человека, как важнейшую социальную личностную ценность, тесно связанную с нравственным здоровьем каждого ребенка, проводятся школьные спортивные соревнования по баскетболу, волейболу, шахматам, русской лапте, спартакиады, дни здоровья,  спортивные соревнования для детей и родителей «Мама, папа, я – спортивная семья»; мероприятия по профилактике детского травматизма  и  профилактике вредных привычек («Полет и падение», «В 21 век без наркотиков», «Здоровье в ваших руках», «Спорт вместо наркотиков»). В рамках марафона «Здоровая семья – здоровая Россия» проводились занятия с детьми на тему «Быть здоровым – быть успешным», конкур с рисунков «Здоровая семья – от А до Я». В марте-апреле проводились мероприятия, посвященные 100-летию Олимпийского комитета. Проводились встречи со спортсменами. Семья Старокожевых  приняла участие в городском фестивале здоровья в номинации «Самая здоровая сем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зкий уровень нравственности современного общества поставил перед школой задачу духовно-нравственного воспитания обучающихся. Для этого в школе разработан и внедрен цикл классных часов духовно-нравственного содержания: «Человек среди людей», «Твое поведение в общественных местах», «Что такое толерантность?», «Все мы разные», «От Рождества до Крещения. Православие на Руси». Школа сотрудничает с настоятелем Свято-Никольского храма протоиереем о. Владимиром (Поляковым). Беседы о нравственности, рождественские встречи помогают в формировании общечеловеческих ценностей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тановлении личности большая роль отводится художественно-эстетическому воспитанию обучающихс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удожественно-эстетическое воспитание реализуется через мероприятия организованные как внутри школы, так и мероприятия связанные с посещением театров музеев и выставок города. В школе сложились традиции проведения таких мероприятий, как молодежные тематические дискотеки, календарные праздники, праздничные концерты для жителей микрорайона школы, творческие выставки, посещение кинотеатров и театров Волгогра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В рамках сотрудничества с общественными организациями, родительской общественностью в школе проводились встречи с членами организации «Южный крест», ТОС «Сарепта», депутатским корпусом, РОСТО, поисковой группой «Курган».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стали школьные праздники: «День матери», «День отца», «День семьи», «День открытых дверей», «День пожилого человека», «Вечер встречи выпускников». Вс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это позволяет воспитывать успешную социализацию обучающихся в обществе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сильных сторон организации воспитательного процесса в школе относится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дополнительн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ополнительного образования: </w:t>
      </w:r>
      <w:r>
        <w:rPr>
          <w:rFonts w:cs="Times New Roman" w:ascii="Times New Roman" w:hAnsi="Times New Roman"/>
          <w:sz w:val="28"/>
          <w:szCs w:val="28"/>
        </w:rPr>
        <w:t>создание активной жизненной среды, в которой развивается ребенок, при максимальном соответствии содержания и форм учебно-воспитательной деятельности интересам и потребностям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полните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личного развития, профессионального самоопределения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ребенку в самопознании особенностей своего развития, склонностей и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дополнительные умения и навыки в опоре на основн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2010-2011 учебный год был составлен с учетом возрастных особенностей детей. Занятия проводились на базе МОУ СОШ № 9. Предусмотрены как групповые занятия, так и индивидуальные. Деятельность детей осуществлялась в одновозрастных и разновозрастных объединениях по интере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дополнительное образование организовано по следующим направленностя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ая: </w:t>
      </w:r>
      <w:r>
        <w:rPr>
          <w:rFonts w:cs="Times New Roman" w:ascii="Times New Roman" w:hAnsi="Times New Roman"/>
          <w:sz w:val="28"/>
          <w:szCs w:val="28"/>
        </w:rPr>
        <w:t>секции «Баскетбол»,  «Спортивные игры». Занятия   в этих секциях формируют потребности и мотивы к систематическим занятиям физическими упражнениями, воспитывают моральные и волевые качества, помогают снизить рост негативных явлений и вредных привычек в подростковой среде, повысить уровень физического и духовного здоровья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:</w:t>
      </w:r>
      <w:r>
        <w:rPr>
          <w:rFonts w:cs="Times New Roman" w:ascii="Times New Roman" w:hAnsi="Times New Roman"/>
          <w:sz w:val="28"/>
          <w:szCs w:val="28"/>
        </w:rPr>
        <w:t xml:space="preserve"> кружок «Туризм». Занятия в этом кружке формируют гражданскую активность обучающихся, мотивируя их к познанию родного края, приобщают к общечеловеческим ценнос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эстетическая: </w:t>
      </w:r>
      <w:r>
        <w:rPr>
          <w:rFonts w:cs="Times New Roman" w:ascii="Times New Roman" w:hAnsi="Times New Roman"/>
          <w:sz w:val="28"/>
          <w:szCs w:val="28"/>
        </w:rPr>
        <w:t xml:space="preserve">вокальная студия «Музыкальная палитра», театральная студия «Этюд», танцевальная студия «Сувенир», кружок игры на гитаре, кружок «Золотые ручки» ориентированы на развитие и становление личности воспитанников, способствуют  реализации потребностей  в коллективном творчест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педагогическая: </w:t>
      </w:r>
      <w:r>
        <w:rPr>
          <w:rFonts w:cs="Times New Roman" w:ascii="Times New Roman" w:hAnsi="Times New Roman"/>
          <w:sz w:val="28"/>
          <w:szCs w:val="28"/>
        </w:rPr>
        <w:t>кружок ЮИД обучает школьников поведению в экстремальных ситуациях на дороге, учит правильно вести себя на проезжей части; кружок «Расти здоровым» и «Школа докторов природы» помогает решать вопросы, связанные с  профилактикой правонарушений среди обучающихся, способствует формированию навыков гигиенической культуры и сохранению своего здоровья; кружок «Занимательная информатика» способствует формированию представлений об информации и готовит обучающихся к последующей профессиональной деятельности. В кружке «Решение занимательных задач» обучающиеся углубляют и расширяют знания по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ая:</w:t>
      </w:r>
      <w:r>
        <w:rPr>
          <w:rFonts w:cs="Times New Roman" w:ascii="Times New Roman" w:hAnsi="Times New Roman"/>
          <w:sz w:val="28"/>
          <w:szCs w:val="28"/>
        </w:rPr>
        <w:t xml:space="preserve"> работа кружков «Мастерская слова»,  «Занимательная лингвистика» способствует выработке практических навыков выразительного чтения, обеспечивает приобщение обучающихся к культуре, расширяет горизонты научных дисциплин, способствует развитию лингвистических и филологических навыков обучающихся. Работа кружка «Занимательный английский» дает обучающимся представление о культуре, истории, традиций страны изучаемого языка, формирует представление о прошлом, настоящем и будущем изучаемой культуры. Работа в кружках «В союзе с природой» и «Я познаю мир» способствует формированию в сознании обучающихся единого образа окружающего мира и становлению экологически ориентированной картины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патриотическая: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через занятия обучающихся  в клубе «Отечество».   В нем  организуются и проводятся общешкольные мероприятия патриотической направленности. Члены клуба  активно  участвуют в конкурсах различного уров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и учебно-тематические планы были составлены с учетом годового календарного графика (34 учебные недели). Наполняемость группы –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разовательных программ и учебно-тематических планов соответств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ю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 дополни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, экскурсиях, походах и т.д.); методах контроля образовательного процесса (анализе результатов деятельности детей); средствах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заместитель директора по ВР: ____________  С.А.Дрямова</w:t>
      </w:r>
    </w:p>
    <w:sectPr>
      <w:type w:val="nextPage"/>
      <w:pgSz w:w="11906" w:h="16838"/>
      <w:pgMar w:left="851" w:right="851" w:gutter="0" w:header="0" w:top="899" w:footer="0" w:bottom="899"/>
      <w:pgBorders w:display="allPages" w:offsetFrom="text">
        <w:top w:val="thinThickSmallGap" w:sz="24" w:space="16" w:color="000000"/>
        <w:left w:val="thinThickSmallGap" w:sz="24" w:space="14" w:color="000000"/>
        <w:bottom w:val="thickThinSmallGap" w:sz="24" w:space="16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,Tahoma;Times New Roman" w:hAnsi="Times New Roman,Tahoma;Times New Roman" w:eastAsia="Times New Roman" w:cs="Times New Roman,Tahoma;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>
      <w:rFonts w:ascii="Trebuchet MS" w:hAnsi="Trebuchet MS" w:eastAsia="Times New Roman" w:cs="Trebuchet MS"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,Tahoma;Times New Roman" w:hAnsi="Times New Roman,Tahoma;Times New Roman" w:eastAsia="Times New Roman" w:cs="Times New Roman,Tahoma;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9:43:00Z</dcterms:created>
  <dc:creator>FoM</dc:creator>
  <dc:description/>
  <cp:keywords/>
  <dc:language>en-US</dc:language>
  <cp:lastModifiedBy>Зам.дир</cp:lastModifiedBy>
  <dcterms:modified xsi:type="dcterms:W3CDTF">2011-07-25T10:25:00Z</dcterms:modified>
  <cp:revision>259</cp:revision>
  <dc:subject/>
  <dc:title>Целью воспитательной работы в этом учебном году было: создание оптимальных условий для всемерного развития личности</dc:title>
</cp:coreProperties>
</file>